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ТЬ ЗАДАНИЯ РАБОЧЕЙ ТЕТРАД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ТЕМЕ «ПРЕДМЕТ И ОПРЕДЕЛЕНИЕ ФИЛОСОФИИ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РАБОТУ ПОДПИСА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НОМЕРА ЗАДАНИЙ ПИСАТЬ ОБЯЗАТЕЛЬН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ЗАДАНИЯ (№2 - 6) МОЖНО НЕ ПЕРЕПИСЫВАТЬ – ПРОСТО ДАВАТЬ ОТВЕТ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ТАБЛИЦЫ (№1,8,9) ПЕРЕРИСОВАТЬ И ОТВЕЧАТЬ В НИ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ЕСЛИ ЗАДАНИЯ ТЕСТЫ (№7,11), ТО ОТВЕТЫ ПО ПРИНЦИПУ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УКВА – ПРАВИЛЬНАЯ ЦИФР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ЗАДАНИЕ  №10 ВЫПОЛНИТЬ С ПОМОЩЬЮ ФИЛОСОФСКОГО СЛОВАРЯ (ОПРЕДЕЛЕНИЯ ВЫБИРАТЬ НАИБОЛЕЕ ПОНЯТНЫ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2:00Z</dcterms:created>
  <dc:creator>azm</dc:creator>
  <dc:description/>
  <cp:keywords/>
  <dc:language>en-US</dc:language>
  <cp:lastModifiedBy>azm</cp:lastModifiedBy>
  <dcterms:modified xsi:type="dcterms:W3CDTF">2003-01-01T18:06:00Z</dcterms:modified>
  <cp:revision>8</cp:revision>
  <dc:subject/>
  <dc:title/>
</cp:coreProperties>
</file>